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3099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WARDING THE CONTRACT FOR CONSTRUCTION OF THE AVONDALE HEAD START/EARLY HEAD START CENTER TO RMG CONSTRUCTION COMPANY FOR THEIR LOW BID IN THE AMOUNT OF SEVEN HUNDRED THREE THOUSAND TWO HUNDRED SEVENTY-SIX AND 00/100 DOLLARS ($703,276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the Contract for construction of the Avondale Head Start/Early Head Start Center to RMG Construction Company for their low bid in the amount of $703,276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56:00Z</dcterms:created>
  <dc:creator>Wendy Murray</dc:creator>
  <dc:description/>
  <dc:language>en-US</dc:language>
  <cp:lastModifiedBy>Pam Manis</cp:lastModifiedBy>
  <cp:lastPrinted>2001-08-08T10:59:00Z</cp:lastPrinted>
  <dcterms:modified xsi:type="dcterms:W3CDTF">2001-09-04T17:52:00Z</dcterms:modified>
  <cp:revision>4</cp:revision>
  <dc:subject/>
  <dc:title>RESOLUTION NO</dc:title>
</cp:coreProperties>
</file>